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28/12/2020 – 01/01/202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992"/>
        <w:gridCol w:w="1842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các lớp đăng ký lịch thi học kỳ I các môn đặc th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BM, C.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tổ chức  phát triển LH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trường ĐH TD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.Ph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GD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8KN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triển khai kế hoạch đánh giá cơ s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tại S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cấp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eo thư mời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thao vui khỏe trẻ khuyết t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theo 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.Sơn, T.Hậu, C.Hiền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ụm chuyên môn GDĐ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Hương, xe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CB Bình Tân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nghỉ ôn thi H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20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nghỉ tết Dương l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GH trự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2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ngh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12-29T08:07:00Z</dcterms:modified>
  <cp:revision>88</cp:revision>
  <dc:subject/>
  <dc:title/>
</cp:coreProperties>
</file>